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ЕДЭКЗАМЕНАЦИОННЫХ  КОНСУЛЬТ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семестр 2020-2021 уч.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консульт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рофилактический факульт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.А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ий факульт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С.Г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ий факульт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в. каф. иностранных язы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п.н., доцент                                                                                                                                       И.А.Коров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0:00Z</dcterms:created>
  <dc:creator>Kafedra</dc:creator>
  <dc:description/>
  <cp:keywords/>
  <dc:language>en-US</dc:language>
  <cp:lastModifiedBy>Kafedra</cp:lastModifiedBy>
  <cp:lastPrinted>2021-05-24T12:09:00Z</cp:lastPrinted>
  <dcterms:modified xsi:type="dcterms:W3CDTF">2021-05-24T06:27:00Z</dcterms:modified>
  <cp:revision>12</cp:revision>
  <dc:subject/>
  <dc:title/>
</cp:coreProperties>
</file>